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13970</wp:posOffset>
            </wp:positionV>
            <wp:extent cx="1021715" cy="7880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935</wp:posOffset>
                </wp:positionH>
                <wp:positionV relativeFrom="paragraph">
                  <wp:posOffset>50165</wp:posOffset>
                </wp:positionV>
                <wp:extent cx="1305560" cy="148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117.05pt;mso-wrap-distance-left:9.05pt;mso-wrap-distance-right:9.05pt;mso-wrap-distance-top:0pt;mso-wrap-distance-bottom:0pt;margin-top:3.9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SARAY ÜNİVERSİ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ÜHENDİSLİK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KTRİK-ELEKTRONİK MÜHENDİSLİĞ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TAJ YERİ DEĞERLENDİRME FOR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Adı Soy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jın Başlama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jın Bitiş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Çalıştığı Gün Sayıs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mda Çalışılan Bir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ERLENDİR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j Deva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 Gayre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e İlgi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i Vaktinde ve Tam Yapma Gayre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i Kavrama Yeteneğ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Davranış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Başarıs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ekiyi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: İyi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 Ort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: Geçe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Geçm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YERİ ONAY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aylayanın Adı Soyadı</w:t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vanı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sı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Yapılan İşyeri Kaşesi</w:t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Bu formun kurum amiri tarafından Aksaray Üniversitesi Mühendislik Fakültesi Elektrik Elektronik Mühendisliği Bölüm Başkanlığı’na Posta ile gönderilmesi ya da öğrenciye </w:t>
      </w:r>
      <w:r>
        <w:rPr>
          <w:rFonts w:cs="Times New Roman" w:ascii="Times New Roman" w:hAnsi="Times New Roman"/>
          <w:b/>
          <w:sz w:val="24"/>
          <w:szCs w:val="24"/>
        </w:rPr>
        <w:t>gizli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</w:rPr>
        <w:t>damgalı zarf içinde</w:t>
      </w:r>
      <w:r>
        <w:rPr>
          <w:rFonts w:cs="Times New Roman" w:ascii="Times New Roman" w:hAnsi="Times New Roman"/>
          <w:sz w:val="24"/>
          <w:szCs w:val="24"/>
        </w:rPr>
        <w:t xml:space="preserve"> verilmesi önemle arz ve rica olunu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7:00Z</dcterms:created>
  <dc:creator>fef3</dc:creator>
  <dc:description/>
  <dc:language>en-US</dc:language>
  <cp:lastModifiedBy>aelci</cp:lastModifiedBy>
  <cp:lastPrinted>2011-05-31T17:31:00Z</cp:lastPrinted>
  <dcterms:modified xsi:type="dcterms:W3CDTF">2015-02-27T13:47:00Z</dcterms:modified>
  <cp:revision>3</cp:revision>
  <dc:subject/>
  <dc:title/>
</cp:coreProperties>
</file>